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47"/>
      </w:tblGrid>
      <w:tr>
        <w:trPr>
          <w:trHeight w:val="54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ренбургской ОООО и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А.В.Булга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» феврал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енбургских областных полевых испытаниях такс и норных терьеров по лисице и по барсуку в искусственной П-образной норе 29 апрел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Испытания проводятся согласно Плану кинологических мероприятий Оренбургской ОООО и Р на 2017 год. Организаторы состязаний - Оренбургская областная общественная организация охотников и рыболовов.</w:t>
      </w:r>
    </w:p>
    <w:p>
      <w:pPr>
        <w:pStyle w:val="Normal"/>
        <w:jc w:val="both"/>
        <w:rPr/>
      </w:pPr>
      <w:r>
        <w:rPr/>
        <w:t>1.2. К испытаниями допускаются норные собаки всех пород.</w:t>
      </w:r>
    </w:p>
    <w:p>
      <w:pPr>
        <w:pStyle w:val="Normal"/>
        <w:jc w:val="both"/>
        <w:rPr/>
      </w:pPr>
      <w:r>
        <w:rPr/>
        <w:t>1.3. Испытания проводятся в соответствии с «Правилами проведения испытаний и состязаний охотничьих собак» и «Правилами испытаний охотничьих качеств норных собак по барсуку в искусственной П-образной норе», утвержденных ЦС Ассоциации «Росохотрыболовсоюз» 23.05.2009 года 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и – пропаганда и популяризация норной охоты, ка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адиционной системы ресурсосберегающего природопользова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кологически чистой ох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лемента культурно-исторического наслед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армоничного сочетания традиций и современных требований спортивной охоты.</w:t>
      </w:r>
    </w:p>
    <w:p>
      <w:pPr>
        <w:pStyle w:val="Normal"/>
        <w:jc w:val="both"/>
        <w:rPr/>
      </w:pPr>
      <w:r>
        <w:rPr/>
        <w:t>Задачи – сравнение полевых качеств, ка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ополагающего принципа сохранения и поддержания охотничьих пород норных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рабочих качеств имеющегося поголовь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выявления производителей, обладающих выдающимися рабочими качествами, для дальнейшего племенного исполь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эффективного сотрудничества и обмена опытом между кинологическими центрами России в области селекции охотничьих пород норных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ения результатов разведения норных обществами, клубами, питомниками, завод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Место и время проведения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 Испытания проводятся </w:t>
      </w:r>
      <w:r>
        <w:rPr>
          <w:b/>
        </w:rPr>
        <w:t>29 апреля 2017 года</w:t>
      </w:r>
      <w:r>
        <w:rPr/>
        <w:t xml:space="preserve"> на базе притравочно-испытательного комплекса, расположенного на 13 км. трассы Оренбург - Соль-Илецк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Порядок записи и оплат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ind w:right="20"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1. Предварительные заявки на </w:t>
      </w:r>
      <w:r>
        <w:rPr>
          <w:sz w:val="24"/>
          <w:szCs w:val="24"/>
          <w:lang w:val="ru-RU"/>
        </w:rPr>
        <w:t>испыта</w:t>
      </w:r>
      <w:r>
        <w:rPr>
          <w:sz w:val="24"/>
          <w:szCs w:val="24"/>
        </w:rPr>
        <w:t>ния подаются: - по адресу: 460001, г. Оренбург, ул. Чкалова 22, Оренбург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лас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хотников 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ыболовов.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чтой или лично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 телефонам  8(3532) 31-17-07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 факсу 8(3532) 31-49-26;</w:t>
      </w:r>
    </w:p>
    <w:p>
      <w:pPr>
        <w:pStyle w:val="TextBody"/>
        <w:shd w:fill="auto" w:val="clear"/>
        <w:spacing w:lineRule="exact" w:line="320"/>
        <w:ind w:right="20" w:hanging="0"/>
        <w:rPr>
          <w:lang w:val="en-US"/>
        </w:rPr>
      </w:pPr>
      <w:r>
        <w:rPr/>
        <w:t xml:space="preserve">- </w:t>
      </w:r>
      <w:r>
        <w:rPr>
          <w:sz w:val="24"/>
          <w:szCs w:val="24"/>
        </w:rPr>
        <w:t>по e-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enhunt@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4.2. Срок подачи предварительных заявок до 20.04.2017 года. При окончательной регистрации в 1 день испытаний,  до их начала, допускается замена отдельных собак и участников.</w:t>
      </w:r>
    </w:p>
    <w:p>
      <w:pPr>
        <w:pStyle w:val="Normal"/>
        <w:jc w:val="both"/>
        <w:rPr/>
      </w:pPr>
      <w:r>
        <w:rPr/>
        <w:t xml:space="preserve">4.3. Список собак должен содержать следующую информацию о заявляемой собаке: порода, кличка, № «Свидетельства…», № ВПКОС, клеймо, окрас, дата рождения, оценка экстерьера, полевые дипломы ФИО владельца, почтовый адрес владельца (с индексом), телефон, адрес электронной почты.; </w:t>
      </w:r>
    </w:p>
    <w:p>
      <w:pPr>
        <w:pStyle w:val="Normal"/>
        <w:jc w:val="both"/>
        <w:rPr/>
      </w:pPr>
      <w:r>
        <w:rPr/>
        <w:t>родители  - кличка, № «Свидетельства…», № ВПКОС, ФИО владельца.</w:t>
      </w:r>
    </w:p>
    <w:p>
      <w:pPr>
        <w:pStyle w:val="Normal"/>
        <w:jc w:val="both"/>
        <w:rPr/>
      </w:pPr>
      <w:r>
        <w:rPr/>
        <w:t xml:space="preserve">4.4. Предварительная запись и целевой взнос за участие в испытаниях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5</w:t>
      </w:r>
      <w:r>
        <w:rPr>
          <w:b/>
        </w:rPr>
        <w:t>00</w:t>
      </w:r>
      <w:r>
        <w:rPr/>
        <w:t xml:space="preserve"> рублей за одну собаку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 </w:t>
      </w:r>
      <w:r>
        <w:rPr>
          <w:b/>
        </w:rPr>
        <w:t>400</w:t>
      </w:r>
      <w:r>
        <w:rPr/>
        <w:t xml:space="preserve"> руб с членов Оренбургской ОООО и Р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ыводка                 - </w:t>
      </w:r>
      <w:r>
        <w:rPr>
          <w:b/>
        </w:rPr>
        <w:t>300</w:t>
      </w:r>
      <w:r>
        <w:rPr/>
        <w:t xml:space="preserve"> рублей за одну соба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записи после   20.04.2017 года и в день испытаний сумма взноса увеличивается вд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собака снимается с испытаний владельцем, экспертной комиссией (пустовка сук, нарушение правил), деньги за участие </w:t>
      </w:r>
      <w:r>
        <w:rPr>
          <w:b/>
          <w:i/>
          <w:u w:val="single"/>
        </w:rPr>
        <w:t>не возвращаю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  <w:i/>
          <w:u w:val="single"/>
        </w:rPr>
        <w:t>ИСПЫТАНИЯ  ПРОВОДЯТСЯ И СЧИТАЮТСЯ СОСТОЯВШИМИСЯ ПР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И В НИХ НЕ МЕНЕЕ 15 СОБАК, ЗАЯВИВШИХСЯ ЗАРАНЕ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5. Организация и экспертиза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Для подготовки и проведения состязаний сформирован Оргкомитет в составе:</w:t>
      </w:r>
    </w:p>
    <w:p>
      <w:pPr>
        <w:pStyle w:val="Normal"/>
        <w:jc w:val="both"/>
        <w:rPr/>
      </w:pPr>
      <w:r>
        <w:rPr/>
        <w:t>- Председатель – председатель секции норных Оренбургской ОООО и Р Кузьмин Евгений Геннадьевич;</w:t>
      </w:r>
    </w:p>
    <w:p>
      <w:pPr>
        <w:pStyle w:val="Normal"/>
        <w:jc w:val="both"/>
        <w:rPr/>
      </w:pPr>
      <w:r>
        <w:rPr/>
        <w:t>- Члены оргкомитета: Бижанов Сафиула Махмутович ,  охотовед-кинолог Оренбургской ОООО и Р Кандауров Дмитрий Юрьевич.</w:t>
      </w:r>
    </w:p>
    <w:p>
      <w:pPr>
        <w:pStyle w:val="Normal"/>
        <w:jc w:val="both"/>
        <w:rPr/>
      </w:pPr>
      <w:r>
        <w:rPr/>
        <w:t>5.2. Состав экспертной комиссии:</w:t>
      </w:r>
    </w:p>
    <w:p>
      <w:pPr>
        <w:pStyle w:val="Normal"/>
        <w:jc w:val="both"/>
        <w:rPr/>
      </w:pPr>
      <w:r>
        <w:rPr/>
        <w:t xml:space="preserve">- ПЭК испытаний: эксперт </w:t>
      </w:r>
      <w:r>
        <w:rPr>
          <w:lang w:val="en-US"/>
        </w:rPr>
        <w:t>III</w:t>
      </w:r>
      <w:r>
        <w:rPr/>
        <w:t xml:space="preserve"> категории по испытаниям (норные) Булгак А.В. (г. Оренбург А.В.), Члены экспертной комиссии  - эксперт </w:t>
      </w:r>
      <w:r>
        <w:rPr>
          <w:lang w:val="en-US"/>
        </w:rPr>
        <w:t>II</w:t>
      </w:r>
      <w:r>
        <w:rPr/>
        <w:t xml:space="preserve"> категории по испытаниям норных собак – Кузнецов С. И. (Уфа) , нормастер - Булгак Роман Юрьевич  </w:t>
      </w:r>
    </w:p>
    <w:p>
      <w:pPr>
        <w:pStyle w:val="Normal"/>
        <w:jc w:val="both"/>
        <w:rPr/>
      </w:pPr>
      <w:r>
        <w:rPr/>
        <w:t>Секретарь состязаний: охотовед-кинолог Оренбургской ОООО и Р Кандауров Дмитрий Юрьевич.</w:t>
      </w:r>
    </w:p>
    <w:p>
      <w:pPr>
        <w:pStyle w:val="Normal"/>
        <w:rPr/>
      </w:pPr>
      <w:r>
        <w:rPr/>
        <w:t>5.3. При непредвиденных обстоятельствах возможна замена эксперта на эксперта соответствующей рангу мероприятия категории и не являющимся участником состязаний, что оформляется соответствующим протоколом Орг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Допуск, регистрация, жеребье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1. К участию в испытаниях допускаются норные собаки всех пород в возрасте от 10-ти месяцев до 10-ти лет на день открытия испытаний, при наличии у них: </w:t>
      </w:r>
      <w:r>
        <w:rPr>
          <w:u w:val="single"/>
        </w:rPr>
        <w:t>«Справки о происхождении охотничьей собаки» или «Свидетельства на охотничью собаку» установленного образца, ветеринарных документов с отметкой о прививке от бешенства, действующей на период испытаний, оценки экстерьера не ниже «хорошо».</w:t>
      </w:r>
      <w:r>
        <w:rPr/>
        <w:t xml:space="preserve"> К испытаниям не допускаются больные собаки, а также суки пустующие, щенные в период лактации, на втором месяце берем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баки не имеющие оценки экстерьера могут быть допущены после прохождения выводки в день проведения испытаний.</w:t>
      </w:r>
    </w:p>
    <w:p>
      <w:pPr>
        <w:pStyle w:val="Normal"/>
        <w:jc w:val="both"/>
        <w:rPr/>
      </w:pPr>
      <w:r>
        <w:rPr/>
        <w:t xml:space="preserve">6.2. При регистрации проверяется соответствие данных, указанных в родословных документах (порода, окрас, клеймо) представленной собаки. При несоответствии представленной собаки документам, Оргкомитет вправе не допустить данную собаку к состязаниям и направить в РОРС, а также Общество или клуб, в котором зарегистрирована данная собака, обоснованное заключение с указанием причины. </w:t>
      </w:r>
    </w:p>
    <w:p>
      <w:pPr>
        <w:pStyle w:val="Normal"/>
        <w:jc w:val="both"/>
        <w:rPr/>
      </w:pPr>
      <w:r>
        <w:rPr/>
        <w:t xml:space="preserve">6.3. Жеребьевка участников и подсадного зверя проводится перед началом выводки и самих испытаний – </w:t>
      </w:r>
      <w:r>
        <w:rPr>
          <w:b/>
        </w:rPr>
        <w:t>29 апреля 2017 года в 8-00.</w:t>
      </w:r>
    </w:p>
    <w:p>
      <w:pPr>
        <w:pStyle w:val="Normal"/>
        <w:jc w:val="both"/>
        <w:rPr/>
      </w:pPr>
      <w:r>
        <w:rPr/>
        <w:t>6.4. Владельцы собак, опоздавшие к началу жеребьевки, допускаются на испытания в порядке прибытия, после участников, прошедших жеребьевку.</w:t>
      </w:r>
    </w:p>
    <w:p>
      <w:pPr>
        <w:pStyle w:val="Normal"/>
        <w:jc w:val="both"/>
        <w:rPr/>
      </w:pPr>
      <w:r>
        <w:rPr/>
        <w:t xml:space="preserve">6.5 Председатель и члены экспертной комиссии не имеют права проводить экспертизу собак: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ринадлежащих лично им и членам их семей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отомков  первого  поколения  принадлежащих  им  в  настоящее  время  собак  до  достижения последними десятилетнего возраста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риобретенных непосредственно у них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одготовленных  ими  к  испытаниям (притравленных )  в течение  последних  двух  лет (за  исключением  притравщиков-экспертов,  осуществляющих  притравку по подсадному зверю на специализированных испытательных станциях). </w:t>
      </w:r>
    </w:p>
    <w:p>
      <w:pPr>
        <w:pStyle w:val="Normal"/>
        <w:jc w:val="both"/>
        <w:rPr/>
      </w:pPr>
      <w:r>
        <w:rPr/>
        <w:t>Председатель  и  члены  экспертной  комиссии  не  имеют  права  выходить  из  состава  комиссии  для проведения экспертизы вышеуказанных собак оставшимся составом.</w:t>
      </w:r>
    </w:p>
    <w:p>
      <w:pPr>
        <w:pStyle w:val="Normal"/>
        <w:jc w:val="both"/>
        <w:rPr/>
      </w:pPr>
      <w:r>
        <w:rPr/>
        <w:t>6.5. Нормастера могут выставлять принадлежащих им собак при том условии, что во время пуска своей собаки он не выполняет обязанности нормастера и находится на месте веду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рядок про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7.1. Испытания проводятся </w:t>
      </w:r>
      <w:r>
        <w:rPr>
          <w:b/>
        </w:rPr>
        <w:t>29 апреля 2015 года</w:t>
      </w:r>
      <w:r>
        <w:rPr/>
        <w:t xml:space="preserve">, после проведения жеребьёвки, и окончания выводки (начало которой в </w:t>
      </w:r>
      <w:r>
        <w:rPr>
          <w:b/>
        </w:rPr>
        <w:t>9-00</w:t>
      </w:r>
      <w:r>
        <w:rPr/>
        <w:t>), начинаются, согласно результатам жеребьёвки, испытания такс по лисице в искусственной П-образной норе. По их завершении предусмотрен технологический перерыв в испытаниях. После перерыва проводятся испытания терьеров по барсуку в искусственной П-образной нор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7.2. Спорные вопросы по порядку проведения и организации испытаний решает Оргкомитет. Вопросы экспертизы находятся в безусловном ведении экспертной комиссии. Претензии и жалобы в Оргкомитет и экспертную комиссию подаются в письменном виде сразу по мере их возникнове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тензии и жалобы, предъявляемые после завершения испытаний, приниматься к рассмотрению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/>
        <w:t>7.3. В случае нарушения участником испытаний  порядка во время их проведения -  неэтичного поведения по отношению к другим участкам, членам Оргкомитета и экспертной комиссии, появление в нетрезвом виде, по решению Оргкомитета и экспертной комиссии такие участники будут дисквалифицированы с записью в протокол испытаний.</w:t>
      </w:r>
    </w:p>
    <w:p>
      <w:pPr>
        <w:pStyle w:val="Normal"/>
        <w:jc w:val="both"/>
        <w:rPr/>
      </w:pPr>
      <w:r>
        <w:rPr/>
        <w:t>7.4. Результаты  экспертизы (оценки  в  баллах  по  графам  расценочной  таблицы)  и  степень</w:t>
      </w:r>
    </w:p>
    <w:p>
      <w:pPr>
        <w:pStyle w:val="Normal"/>
        <w:jc w:val="both"/>
        <w:rPr/>
      </w:pPr>
      <w:r>
        <w:rPr/>
        <w:t>присужденного  диплома  председатель  комиссии  объявляет  ведущему  и  всем  присутствующим  сразу после  окончания  работы  каждой  собаки  и  заносит  в «Свидетельство  на  охотничью  собаку»  или в «Справку о происхождении охотничьей соба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hu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2:00Z</dcterms:created>
  <dc:creator>www.PHILka.RU</dc:creator>
  <dc:description/>
  <cp:keywords/>
  <dc:language>en-US</dc:language>
  <cp:lastModifiedBy>Андреев </cp:lastModifiedBy>
  <cp:lastPrinted>2017-03-20T12:54:00Z</cp:lastPrinted>
  <dcterms:modified xsi:type="dcterms:W3CDTF">2017-03-20T06:57:00Z</dcterms:modified>
  <cp:revision>29</cp:revision>
  <dc:subject/>
  <dc:title>              СОГЛАСОВАНО</dc:title>
</cp:coreProperties>
</file>