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альдшнеп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альдшнеп относится к отряду кулики, семейству ржанки, роду вальдшнеп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Это птица средних размеров, весом около 400 г. В окраске её оперения преобладают  ржаво-бурые тона,  испещрённые чёрными и тёмно-бурыми пятнами и полосками. Клюв у вальдшнепа длинный тёмного цвета, большие тёмные глаза отставлены далеко назад. Вальдшнеп – птица перелётная .С мест зимовки вальдшнеп летит к местам гнездования с конца февраля до начала мая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 средней полосе страны он появляется обычно в апреле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 xml:space="preserve">Прилетая с зимовки , вальдшнеп селится преимущественно в смешанных лесах , в которых встречаются просеки , поляны , низины , болотца , лесные дороги и вырубки . Сплошных высокоствольных лесов они избегают .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 xml:space="preserve">Весною у вальдшнепа наступает брачный период . После заката солнца и перед утренним рассветом самцы поднимаются на крыло и начинают токовать- 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«тянуть» , пролетая над верхушками деревьев и издавая призывные звуки : они разыскивают затаившихся на земле самок . Летит вальдшнеп , взъерошив перья ,отчего кажется крупнее; и призывно «хоркает»  и  «цыкает» . Звуки , которые он издаёт , можно воспроизвести так : «хорр , хорр » и «цси , цси » . Первое колено брачной песни произносится глухо , хрипловато , второе звучит резко , отрывисто 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>Самка , услышав голос летящего самца , откликается , и самец быстро снижается к ней . Иногда самец  продолжает токовать на земле , но по- иному: напоминая токующего дупеля , он топчется на месте , опускает крылья , вздёргивает хвост и взъерошивает перья 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 xml:space="preserve">Первый период вальдшнепиной тяги бывает особенно оживлённым . В это время наряду  с местными птицами , т . е. прилетевшими на гнездовье в данную местность ,  тянут и пролётные – вальдшнепы , летящие дальше на север .   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Нередко во время особенно оживлённой вечерней тяги самцы встречаются в воздухе , и тогда между ними происходят драки . Птицы гоняются друг за другом , стараясь ударить противника клювом , при этом они издают лишь одно резкое цыканье 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 xml:space="preserve">Иногда самка вальдшнепа в часы тяги также поднимается на крыло и совершает облёт . Если ей повстречается самец , то он начинает преследовать   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её , и птицы летят вместе .Поэтому , находясь на тяге , стрелять по летящим друг за другом двум или нескольким птицам нельзя , так как можно загубить самку 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>Питаются  вальдшнепы ,как взрослые , так и молодые , червями и различными насекомыми 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>В отличие от других куликов вальдшнеп птица малообщительная и не собирается большими табунками 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До отлёта на юг , летом , подросший молодняк и старые вальдшнепы совершают полёты регулярные вечерние вылеты на кормёжку и на водоёмы . Любят они посещать места пастьбы скота , где лакомятся червяками , извлекая их своим длинным клювом 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Осенью некоторые самцы принимают участие  в осенней тяге . Она проходит так  же , как и весенняя , но всегда  бывает малочисленнее , и самки в ней не участвуют .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ТРЕЛЬБА НА ТЯГЕ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хота на вальдшнепа весною одна из самых красивых охот по перу . Оживший после зимней спячки торжественно таинственный лес , пение птиц , прилетевших с юга , чистый ,бодрящий воздух  после заката солнца – всё это создаёт прекрасную картину , которую невозможно забыть . Вальдшнепы начинают токовать – «тянуть» сразу после прилёта с юга . Во время массового пролёта вальдшнепов в более северные районы в лесах средней полосы они задерживаются иногда на неделю и больше и одновременно с местными вальдшнепами принимают участие в тяге . Наиболее характерными местами , где тянут вальдшнепы , являются опушки молодого чернолесья , осинники вперемежку с ольхой , елью , березняком и подлеском из лещины и разных кустарников . Особенно любят они во время тяги облетать поляны , перекрёстки лесных дорог , кромки крупного леса , долины небольших речек и ключей 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 xml:space="preserve">Тяга протекает из года в год в одних и тех же участках леса , и даже пути их лёта остаются неизменными , пока в результате порубок не изменится ландшафт местности .Тяга бывает вечерней и утренней . Охотятся обычно на вечерней тяге , так как утром птицы тянут в полной темноте , ещё до рассвета , да и не так оживлённо .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 xml:space="preserve">Особенно приятно прийти на вечернюю тягу за час – полтора до её начала и  выбрать место . Место для охоты на вальдшнепа лучше выбрать на  поляне , просеке , у края вырубки или на лесной дороге . Обстрел  должен быть круговым ,так как вальдшнеп может налететь с любой стороны . Встать надо около небольшого дерева или  куста , которые маскировали бы охотника , но и не мешали стрельбе . Во время приближения вальдшнепа нельзя делать резких движений , чтобы не отпугнуть птицу .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>Во время валового весеннего пролёта на хорошей тяге в зоне выстрела может иногда пролететь до десятка вальдшнепов и более 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 тихий , тёплый вечер вальдшнеп летит медленно , плавно , поэтому при стрельбе не следует брать больших упреждений ; в ветер , наоборот , полёт становится быстрым , «ласточкообразным» ,и тогда при выцеливании берут упреждение . За падением птицы после выстрела надо тщательно проследить , иначе в полумраке можно не найти её : окраска полностью сливается с прошлогодними листьями . Чтобы легче было разыскивать в лесной чаще в вечерних сумерках . а иногда и в темноте сбитых вальдшнепов , нужно брать с собой электрический фонарик 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атроны рекомендуется снаряжать дробью № 6 – 8 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Подходя к месту тяги , бывает , что охотник не раз спугнёт вальдшнепа , сидящего на земле . Этих вальдшнепов стрелять нельзя ; также нельзя стрелять вальдшнепа , летящего молча или только «цыкающего» : им может оказаться самка 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овершенно нелишне , идя на тягу , прихватывать складной стульчик . В любом месте у поваленного дерева или за кустом вы можете удобно присесть и ожидать начало тяги 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 xml:space="preserve">В сентябре у вальдшнепов происходит ложная тяга . Осенью тяги проходят не так интенсивно , как весной , и охоты на них нет . 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8:50:00Z</dcterms:created>
  <dc:creator>Сергей</dc:creator>
  <dc:description/>
  <dc:language>en-US</dc:language>
  <cp:lastModifiedBy>Сергей</cp:lastModifiedBy>
  <dcterms:modified xsi:type="dcterms:W3CDTF">1999-04-05T18:50:00Z</dcterms:modified>
  <cp:revision>2</cp:revision>
  <dc:subject/>
  <dc:title>Вальдшнеп</dc:title>
</cp:coreProperties>
</file>