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36"/>
      </w:tblGrid>
      <w:tr>
        <w:trPr>
          <w:trHeight w:val="2116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 _______________ 2022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едатель комитет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 физической культуре и спорту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дминистрации города Оренбург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 Р.Р. Юсупбаев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 ________________ 2022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 xml:space="preserve">открытого </w:t>
      </w:r>
      <w:r>
        <w:rPr>
          <w:b/>
          <w:sz w:val="28"/>
          <w:szCs w:val="28"/>
        </w:rPr>
        <w:t>лично-командного Кубка города Оренбург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стендовой стрельб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/>
      </w:pPr>
      <w:bookmarkStart w:id="2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пуляризация и развитие стендовой стрельбы в городе Оренбурге и Оренбургской област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 стрелкового мастерства спортсменов и охотник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присвоения спортивных званий и разряд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lang w:val="ru-RU"/>
        </w:rPr>
        <w:t>3 сент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стенде Оренбургской ОООО и Р по адресу: 13-й км автомобильной трассы Оренбург – Соль-Илецк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соревнований состоится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: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 комитет по физической культуре и спорту администрации города Оренбурга и правление Оренбургской областной общественной организации охотников и рыболовов (далее – Оренбургская ОООО и Р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 xml:space="preserve"> команды охотничьих, спортивных обществ, организаций и клубов, в личном первенстве мужчины, независимо от наличия спортивного разряда, в возрасте 18 лет и старше, имеющие разрешение на охотничье (спортивное) огнестрельное оружие, в соответствии с Законом РФ «Об оружии». По приглашению оргкомитета и (или) организаторов к участию в соревнованиях могут быть допущены команды из других регионов или муниципальных образований Оренбургской области. </w:t>
      </w:r>
    </w:p>
    <w:p>
      <w:pPr>
        <w:pStyle w:val="Normal"/>
        <w:spacing w:lineRule="exact" w:line="320"/>
        <w:ind w:right="20"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В личном зачё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принимают участие все заявившиес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командном первенстве участие принимают спортсмены, объединившиеся в команду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Состав команд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формируется и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человек.</w:t>
      </w:r>
    </w:p>
    <w:p>
      <w:pPr>
        <w:pStyle w:val="Normal"/>
        <w:ind w:left="40" w:right="20" w:firstLine="660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Минимальное количество участников соревнований –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человек. Максимальное количество участников – 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ind w:right="20" w:firstLine="7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Команды, прибывшие на соревнования не в полном составе, к участию в соревнованиях команд не допускаются, стрелки имеют право принять участие в личном зачете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 случае прибытия и регистрации на соревнование менее 4-хкоманд, соревнования проводятся в рамках личного первенства.</w:t>
      </w:r>
    </w:p>
    <w:p>
      <w:pPr>
        <w:pStyle w:val="Normal"/>
        <w:ind w:right="20" w:firstLine="7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Допускается замена не более одного участника команды до начала жеребьевки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в 08:30). Стрелки не входящие в команды, участвуют в соревнованиях в личном зачете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формировать команду на месте (до окончания жеребьевки)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пуска к участию в соревнованиях каждый спортсмен или представитель команды должен предоставить в мандатную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b/>
          <w:bCs/>
          <w:sz w:val="28"/>
          <w:szCs w:val="28"/>
        </w:rPr>
        <w:t>заявку на участие в соревнованиях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СПОРТСМЕНЫ ОБЯЗАНЫ ПРИБЫТЬ НА СОРЕВНОВАНИЯ СО СВОИМ ОРУЖИЕМ И ПАТРОН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ПЕРЕДАЧА ОРУЖИЯ ОТ СТРЕЛКА К СТРЕЛКУ В ХОДЕ СТРЕЛЬБЫ ЗАПРЕЩЕН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команды и участник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приема заявок) стартовый взнос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29.08.20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день соревнований –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08:4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е (трап и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Стендовая стрельба», утвержденными, приказом Минспорта России № 1138, от 29.12.2017( в действующей редакции)  и данным положением. </w:t>
      </w:r>
      <w:r>
        <w:rPr>
          <w:b/>
          <w:bCs/>
          <w:sz w:val="28"/>
          <w:szCs w:val="28"/>
        </w:rPr>
        <w:t xml:space="preserve">Соревнования проводятся на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площад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дисциплин</w:t>
      </w:r>
      <w:r>
        <w:rPr>
          <w:b/>
          <w:bCs/>
          <w:sz w:val="28"/>
          <w:szCs w:val="28"/>
          <w:lang w:val="ru-RU"/>
        </w:rPr>
        <w:t>е «СКИТ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Классификация соревнований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жчины(без ограничения возраст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- С-100 скит,100 мишеней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ень соревнований по программ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25+25 </w:t>
      </w:r>
      <w:r>
        <w:rPr>
          <w:rFonts w:cs="Times New Roman" w:ascii="Times New Roman" w:hAnsi="Times New Roman"/>
          <w:color w:val="000000"/>
          <w:sz w:val="28"/>
          <w:szCs w:val="28"/>
        </w:rPr>
        <w:t>+25+25 ски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ный зачет </w:t>
      </w:r>
      <w:r>
        <w:rPr>
          <w:b/>
          <w:bCs/>
          <w:sz w:val="28"/>
          <w:szCs w:val="28"/>
          <w:lang w:val="ru-RU"/>
        </w:rPr>
        <w:t>300</w:t>
      </w:r>
      <w:r>
        <w:rPr>
          <w:b/>
          <w:bCs/>
          <w:sz w:val="28"/>
          <w:szCs w:val="28"/>
        </w:rPr>
        <w:t xml:space="preserve"> мишеней (</w:t>
      </w:r>
      <w:r>
        <w:rPr>
          <w:b/>
          <w:bCs/>
          <w:sz w:val="28"/>
          <w:szCs w:val="28"/>
          <w:lang w:val="ru-RU"/>
        </w:rPr>
        <w:t>100 +100+100)</w:t>
      </w:r>
      <w:r>
        <w:rPr>
          <w:b/>
          <w:bCs/>
          <w:sz w:val="28"/>
          <w:szCs w:val="28"/>
        </w:rPr>
        <w:t xml:space="preserve"> в дисциплин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 скит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ый зачет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0 мишеней (серии 25+25</w:t>
      </w:r>
      <w:r>
        <w:rPr>
          <w:b/>
          <w:bCs/>
          <w:sz w:val="28"/>
          <w:szCs w:val="28"/>
          <w:lang w:val="ru-RU"/>
        </w:rPr>
        <w:t>+25+25</w:t>
      </w:r>
      <w:r>
        <w:rPr>
          <w:b/>
          <w:bCs/>
          <w:sz w:val="28"/>
          <w:szCs w:val="28"/>
        </w:rPr>
        <w:t>) скит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>Капитан или представитель команды обязан присутствовать на жеребьевке,</w:t>
      </w:r>
      <w:r>
        <w:rPr>
          <w:bCs/>
          <w:sz w:val="24"/>
          <w:szCs w:val="24"/>
        </w:rPr>
        <w:t xml:space="preserve"> в случае неявки жеребьевка проводится без участия представителя, неявка</w:t>
      </w:r>
      <w:r>
        <w:rPr>
          <w:sz w:val="24"/>
          <w:szCs w:val="24"/>
        </w:rPr>
        <w:t xml:space="preserve"> представител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еребьёвку</w:t>
      </w:r>
      <w:r>
        <w:rPr>
          <w:sz w:val="24"/>
          <w:szCs w:val="24"/>
        </w:rPr>
        <w:t xml:space="preserve"> не может служить основанием для протестов на ее результаты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ind w:left="20" w:right="80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Normal"/>
        <w:ind w:right="8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 личном зачете места определяются:</w:t>
      </w:r>
    </w:p>
    <w:p>
      <w:pPr>
        <w:pStyle w:val="Normal"/>
        <w:ind w:left="20"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зультатам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финалов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100 мишеней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наибольшему количеству пораженных мишеней.</w:t>
      </w:r>
    </w:p>
    <w:p>
      <w:pPr>
        <w:pStyle w:val="Normal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 командном зачёте победите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изеры определяются по наибольшему (общему) количеству пораженных мишеней участниками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венство результатов в личном первенстве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а определяются перестрелкой. Следующие номера мест должны быть пронумерованы с учетом фактически занятых мест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стрельбы определяется главной судейской коллегией «правилом обратного счета». Спортсмен, с лучшим результатом стреляет первы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ство команд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(2) или более команды имеют равные результаты, то места определяются по сумме результатов членов команды в последней серии, затем в предпоследней серии и т.д., пока не определяться места, (правилом обратного счета»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ерестрелки проводятся согласно п. 1.15.4.1. правил по виду спорта «Стендовая стрельб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. НАГРАЖД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у, занявшую 1 место в общекомандном зачете по двум дисциплинам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бком и дипломом. Команды, занявшие 2-3 места –</w:t>
      </w:r>
      <w:r>
        <w:rPr>
          <w:sz w:val="28"/>
          <w:szCs w:val="28"/>
          <w:lang w:val="ru-RU"/>
        </w:rPr>
        <w:t xml:space="preserve"> кубками и</w:t>
      </w:r>
      <w:r>
        <w:rPr>
          <w:sz w:val="28"/>
          <w:szCs w:val="28"/>
        </w:rPr>
        <w:t xml:space="preserve"> дипломами, соответствующих степеней. Участники команд победителей и призеров награждаются медалями и диплом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личном зачете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портсмены ставш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бедителями и призерами</w:t>
      </w:r>
      <w:r>
        <w:rPr>
          <w:sz w:val="28"/>
          <w:szCs w:val="28"/>
        </w:rPr>
        <w:t xml:space="preserve"> – награждаются медалями, дипломами соответствующих степе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0" w:firstLine="7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частии в соревнова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е четы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мандном зач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бком награждается команда, занявшая перво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тальные коман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ами.</w:t>
      </w:r>
    </w:p>
    <w:p>
      <w:pPr>
        <w:pStyle w:val="Normal"/>
        <w:ind w:firstLine="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аторы, спонсоры имеют право учредить и вручать другие награды, памятные подарки и призы, как по основным, так и по предложенным ими номинациям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осуществляется на долевой основ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связанные с организацией, проведением и награждением, осуществляются согласно смете, в соответствии с приказом комитета по физической культуре и спорту администрации города Оренбурга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арендой стрельбища, приобретение мишеней, наградной атрибутики, оплату судейства, техперсонала и технического обеспечения, ценных подарков осуществляю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ООО и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команд и участников* принимаются по 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  <w:lang w:val="ru-RU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  <w:lang w:val="ru-RU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renha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Заявки принимаются до 15 часов 00 минут </w:t>
      </w:r>
      <w:r>
        <w:rPr>
          <w:b/>
          <w:sz w:val="28"/>
          <w:szCs w:val="28"/>
          <w:lang w:val="ru-RU"/>
        </w:rPr>
        <w:t>29 август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ода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Заявка команды </w:t>
      </w:r>
      <w:r>
        <w:rPr>
          <w:b/>
          <w:i/>
          <w:sz w:val="28"/>
          <w:szCs w:val="28"/>
          <w:u w:val="single"/>
        </w:rPr>
        <w:t>(Приложение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явка на личное участие </w:t>
      </w:r>
      <w:r>
        <w:rPr>
          <w:b/>
          <w:i/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или представитель команды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  <w:lang w:val="ru-RU"/>
        </w:rPr>
        <w:t>документ</w:t>
      </w:r>
      <w:r>
        <w:rPr>
          <w:sz w:val="28"/>
          <w:szCs w:val="28"/>
        </w:rPr>
        <w:t xml:space="preserve"> об оплате стартового взноса 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медицинский страховой полис, допуск врач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членский Охотничий билет или Охотничий билет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органа внутренних дел по месту учета спортивного (охотничьего) оружия и патронов к нему на право хранения и ношени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 xml:space="preserve">____ </w:t>
      </w:r>
      <w:r>
        <w:rPr>
          <w:sz w:val="22"/>
          <w:szCs w:val="22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звание команды 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участник – капитан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b/>
          <w:sz w:val="22"/>
          <w:szCs w:val="22"/>
        </w:rPr>
        <w:t>2-й участник: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участник: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i/>
          <w:sz w:val="28"/>
          <w:szCs w:val="28"/>
          <w:lang w:val="ru-RU" w:eastAsia="ru-RU"/>
        </w:rPr>
        <w:t xml:space="preserve">        </w:t>
      </w:r>
      <w:r>
        <w:rPr>
          <w:i/>
          <w:sz w:val="28"/>
          <w:szCs w:val="28"/>
          <w:lang w:val="ru-RU" w:eastAsia="ru-RU"/>
        </w:rPr>
        <w:t>Обратная сторона                 Приложений № 1, 2</w:t>
      </w:r>
    </w:p>
    <w:p>
      <w:pPr>
        <w:pStyle w:val="Normal"/>
        <w:spacing w:lineRule="exact" w:line="250" w:before="0" w:after="199"/>
        <w:ind w:left="54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val="en-US" w:eastAsia="en-US"/>
        </w:rPr>
      </w:pPr>
      <w:bookmarkStart w:id="3" w:name="bookmark7"/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n-US" w:eastAsia="en-US"/>
        </w:rPr>
        <w:t>Рапорт о проведении инструктажа по мерам безопасности стрельбы на стенде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0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4" w:name="bookmark8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1.  Участник соревнований, тренировок обязан:</w:t>
      </w:r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250" w:leader="none"/>
        </w:tabs>
        <w:spacing w:lineRule="exact" w:line="25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5" w:name="bookmark9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Общие требовании безопасности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5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6" w:name="bookmark10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3.      Требования на линии огня:</w:t>
      </w:r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ход на линию огня разрешен только с незаряженным оруж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Normal"/>
        <w:spacing w:lineRule="exact" w:line="317"/>
        <w:ind w:left="5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волы повернуты в сторону мише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/>
      </w:pPr>
      <w:bookmarkStart w:id="7" w:name="bookmark11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запрещено вступать в разговоры или делать замечания стрелку, когда он на огневом рубеж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ind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2"/>
        <w:ind w:left="20" w:firstLine="709"/>
        <w:jc w:val="right"/>
        <w:rPr>
          <w:rFonts w:ascii="Times New Roman" w:hAnsi="Times New Roman" w:eastAsia="Times New Roman" w:cs="Times New Roman"/>
          <w:bCs/>
          <w:lang w:val="ru-RU" w:eastAsia="en-US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Оренбургской ОООО и Р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____________________ А.В. Булгак</w:t>
      </w:r>
    </w:p>
    <w:p>
      <w:pPr>
        <w:pStyle w:val="Normal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____» __________________ 2022 г.</w:t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егламент соревнований</w:t>
      </w:r>
    </w:p>
    <w:p>
      <w:pPr>
        <w:pStyle w:val="Normal"/>
        <w:shd w:fill="FFFFFF" w:val="clear"/>
        <w:spacing w:lineRule="exact" w:line="322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оответствии с решением правления Оренбургской ОООО и Р вводится стартовый взнос для всех участников мероприятия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Величина стартового взно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за участие одного спортсмена личн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3000 (Три тысяч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рублей, в составе команд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2500*(Две тысячи пятьсот) рублей. </w:t>
      </w:r>
    </w:p>
    <w:p>
      <w:pPr>
        <w:pStyle w:val="Normal"/>
        <w:shd w:fill="FFFFFF" w:val="clear"/>
        <w:spacing w:lineRule="exact" w:line="322"/>
        <w:ind w:hanging="0"/>
        <w:rPr>
          <w:rFonts w:ascii="Times New Roman" w:hAnsi="Times New Roman" w:eastAsia="Times New Roman" w:cs="Times New Roman"/>
          <w:bCs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*примечание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val="en-US" w:eastAsia="en-US"/>
        </w:rPr>
        <w:t>при условии подачи и оплаты заявки заранее, до 29.08.2022года, подача заявки и оплата взноса в день соревнований оплачивается в размере 3000 рублей 1 участника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плата стартовых взно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роводится безналичным платежом на расчетный счет или наличным платежом в бухгалтерию Оренбургской ОООО и Р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лучае отказа спортсмена от участия или неявки на спортивные соревнования стартовый взнос не возвращается.</w:t>
      </w:r>
    </w:p>
    <w:p>
      <w:pPr>
        <w:pStyle w:val="Normal"/>
        <w:spacing w:lineRule="exact" w:line="32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х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рыбол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(Оренбургская ОООО и Р)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lang w:val="en-US"/>
        </w:rPr>
        <w:t>Местонахождение: 460001,г.Оренбург,ул.Чкалов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д.22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u w:val="single"/>
        </w:rPr>
        <w:t>Контактные телефоны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color w:val="000000"/>
          <w:lang w:val="en-US"/>
        </w:rPr>
        <w:t>(3532)31-49-</w:t>
      </w:r>
      <w:r>
        <w:rPr>
          <w:rFonts w:cs="Times New Roman" w:ascii="Times New Roman" w:hAnsi="Times New Roman"/>
          <w:b/>
          <w:color w:val="000000"/>
        </w:rPr>
        <w:t>26 факс</w:t>
      </w:r>
      <w:r>
        <w:rPr>
          <w:rFonts w:cs="Times New Roman" w:ascii="Times New Roman" w:hAnsi="Times New Roman"/>
          <w:b/>
          <w:color w:val="000000"/>
          <w:lang w:val="en-US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31-47-82</w:t>
      </w:r>
      <w:r>
        <w:rPr>
          <w:rFonts w:cs="Times New Roman" w:ascii="Times New Roman" w:hAnsi="Times New Roman"/>
          <w:b/>
          <w:color w:val="000000"/>
        </w:rPr>
        <w:t xml:space="preserve"> бухгалтерия, </w:t>
      </w:r>
    </w:p>
    <w:p>
      <w:pPr>
        <w:pStyle w:val="Normal"/>
        <w:spacing w:lineRule="exact" w:line="322"/>
        <w:ind w:left="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3366FF"/>
          <w:u w:val="single"/>
          <w:lang w:val="en-US"/>
        </w:rPr>
        <w:t>orenooir</w:t>
      </w:r>
      <w:r>
        <w:rPr>
          <w:b/>
          <w:color w:val="3366FF"/>
          <w:u w:val="single"/>
        </w:rPr>
        <w:t xml:space="preserve">@ </w:t>
      </w:r>
      <w:r>
        <w:rPr>
          <w:b/>
          <w:color w:val="3366FF"/>
          <w:u w:val="single"/>
          <w:lang w:val="en-US"/>
        </w:rPr>
        <w:t>mail</w:t>
      </w:r>
      <w:r>
        <w:rPr>
          <w:b/>
          <w:color w:val="3366FF"/>
          <w:u w:val="single"/>
        </w:rPr>
        <w:t>.</w:t>
      </w:r>
      <w:r>
        <w:rPr>
          <w:b/>
          <w:color w:val="3366FF"/>
          <w:u w:val="single"/>
          <w:lang w:val="en-US"/>
        </w:rPr>
        <w:t>ru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 5610011891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ПП 561001001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РН 1035600002173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ный счет: 40703810200610000486 филиал «Центральный»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 ВТБ (ПАО), г.Москва 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/с 40703810100610000486, кор/с 30101810145250000411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К 044525411, ОКАТМО 53701000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ение платежа: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бровольный вступительный взнос, Кубок, стендовая стрельба,сентябрь 2022 г.»</w:t>
      </w:r>
    </w:p>
    <w:p>
      <w:pPr>
        <w:pStyle w:val="Normal"/>
        <w:shd w:fill="FFFFFF" w:val="clear"/>
        <w:spacing w:lineRule="exact" w:line="322"/>
        <w:ind w:lef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очный тел.8(3532)31-17-07, бухгл.31-47-82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- спортсмены не оплатившие (до окончания приема заявок) стартовый взнос к участию в соревнованиях не допускаются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Дополнительное финансовое обеспечение, связанное с организацией и проведением соревнований,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Evgeny</dc:creator>
  <dc:description/>
  <cp:keywords/>
  <dc:language>en-US</dc:language>
  <cp:lastModifiedBy>ASUS</cp:lastModifiedBy>
  <cp:lastPrinted>2016-08-18T15:42:00Z</cp:lastPrinted>
  <dcterms:modified xsi:type="dcterms:W3CDTF">2022-08-16T05:10:00Z</dcterms:modified>
  <cp:revision>20</cp:revision>
  <dc:subject/>
  <dc:title>УТВЕРЖДАЮ</dc:title>
</cp:coreProperties>
</file>