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осохотрыболовсоюз                                                    Форма № 2–ох (годов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  Оренбургской ОООО и Р - обще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отников и рыболо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Охотничье-рыболовное хозяйств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1620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rPr/>
            </w:pPr>
            <w:r>
              <w:rPr>
                <w:b/>
              </w:rPr>
              <w:t>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охотничье-рыболовных </w:t>
            </w:r>
          </w:p>
          <w:p>
            <w:pPr>
              <w:pStyle w:val="Normal"/>
              <w:jc w:val="both"/>
              <w:rPr/>
            </w:pPr>
            <w:r>
              <w:rPr/>
              <w:t>хозяй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х общая площад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ыс.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охотничье-рыболовных</w:t>
            </w:r>
          </w:p>
          <w:p>
            <w:pPr>
              <w:pStyle w:val="Normal"/>
              <w:jc w:val="both"/>
              <w:rPr/>
            </w:pPr>
            <w:r>
              <w:rPr/>
              <w:t>хозяйствах домов и других остановочных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ун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койко-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по списку штатны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бщественном объединении на конец отчетного года,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ей правлен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ей правлений – директ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хотничье-рыболовных 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ов охотничье-рыболов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хозя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отоведов - ки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хти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н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г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ли в отчетном году хозяй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чел./дн.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хотни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бслуж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лов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бслуж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ающ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бслужи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«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одоемов, предоставленных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му объединению охотников</w:t>
            </w:r>
          </w:p>
          <w:p>
            <w:pPr>
              <w:pStyle w:val="Normal"/>
              <w:jc w:val="both"/>
              <w:rPr/>
            </w:pPr>
            <w:r>
              <w:rPr/>
              <w:t>и рыболо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ыс.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организации культур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ыбных хозяй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2. Мероприятия по охране и воспроизводству</w:t>
      </w:r>
      <w:r>
        <w:rPr/>
        <w:t xml:space="preserve"> </w:t>
      </w:r>
      <w:r>
        <w:rPr>
          <w:b/>
        </w:rPr>
        <w:t>охотничьих животных и рыбных зап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Выложено кормов для подкормки охотничьих животны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>
          <w:trHeight w:val="5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тон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,3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бикормов,семе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непл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рно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еральных кор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х корм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шту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Имеется в охотничье-рыболовных хозяйств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ционарных кормушек и подкормоч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ощадок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мовых полей для подкормки д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нок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3. Рыбоводно-мелиоративные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1"/>
        <w:gridCol w:w="1877"/>
        <w:gridCol w:w="19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инкубационных цехов, 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-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ыростных пру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личинок ры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ш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щено молоди рыб из личин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о в водое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чинок рыб; 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« -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лоди рыб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« 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таршевозрастных групп ры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« -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влено рыбы любителями-рыболов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то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Добыто членами общественного объединения охотников и рыболов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"/>
        <w:gridCol w:w="1445"/>
        <w:gridCol w:w="1256"/>
        <w:gridCol w:w="1432"/>
        <w:gridCol w:w="1267"/>
        <w:gridCol w:w="19"/>
        <w:gridCol w:w="1186"/>
        <w:gridCol w:w="595"/>
        <w:gridCol w:w="483"/>
        <w:gridCol w:w="14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животны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Расселено диких животных в охотничьих хозяйствах обще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динений охотников и рыболов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2"/>
        <w:gridCol w:w="1519"/>
        <w:gridCol w:w="2289"/>
        <w:gridCol w:w="1521"/>
        <w:gridCol w:w="154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</w:rPr>
              <w:t>рассел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лов)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общего количества расселенных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х (голов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ирова-</w:t>
            </w:r>
          </w:p>
          <w:p>
            <w:pPr>
              <w:pStyle w:val="Normal"/>
              <w:rPr/>
            </w:pPr>
            <w:r>
              <w:rPr/>
              <w:t>н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климатизировано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-</w:t>
            </w:r>
          </w:p>
          <w:p>
            <w:pPr>
              <w:pStyle w:val="Normal"/>
              <w:rPr/>
            </w:pPr>
            <w:r>
              <w:rPr/>
              <w:t>наль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Охрана охотничьих животных и рыбных зап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620"/>
        <w:gridCol w:w="1542"/>
      </w:tblGrid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. За отчет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производственных охотничьих инсп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актов о нарушении законодательства РФ в области ох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сообщений о совершенных административных правонарушениях прави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оты и рыболовства,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ственными инспек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татными работ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угими членами объедин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ителей правил охоты и</w:t>
            </w:r>
          </w:p>
          <w:p>
            <w:pPr>
              <w:pStyle w:val="Normal"/>
              <w:jc w:val="both"/>
              <w:rPr/>
            </w:pPr>
            <w:r>
              <w:rPr/>
              <w:t>рыболовства, являющихся членами 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о нарушителей правил ох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рыболовства – членов объединения,  всего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ключено из членов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Численность и добыча охотничьих животных в охотничье-рыболовных хозяйства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9"/>
        <w:gridCol w:w="2673"/>
        <w:gridCol w:w="1696"/>
        <w:gridCol w:w="149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охотничь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пригодных для обитания ви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их угодий (тыс. г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охотничьих живот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лов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ыт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лов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й северный ол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л и изю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ь европейск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ь пятнист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ул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р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ый медвед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иц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сак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отовидная собак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ницы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онок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рсук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ц-руса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ц-беля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дат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а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тере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чи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u w:val="single"/>
              </w:rPr>
              <w:t>Серая</w:t>
            </w:r>
            <w:r>
              <w:rPr/>
              <w:t xml:space="preserve"> и бородатая </w:t>
            </w:r>
            <w:r>
              <w:rPr>
                <w:u w:val="single"/>
              </w:rPr>
              <w:t xml:space="preserve">куропатк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ая и тундряная  куропатк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е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й голуб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а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ьдшне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7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ух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. Стрелково-охотничий спорт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62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ревнований в отчетном году (включая и соревнования по охотничьему биатлону)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участвова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учете в общественном объединении спортсменов-разрядников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мастеров международного класса, мастеров и кандидатов в мастера 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ит на учете в общественном объединении судей по стрелково-охотничьему спорту, всего,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ой  категор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« -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-ой  категор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«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стрелково-охотничьих стендов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с двумя круглыми</w:t>
            </w:r>
            <w:r>
              <w:rPr/>
              <w:t xml:space="preserve"> и двумя траншейными площадками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елковых комплексов по охотничьему многоборью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-  « -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чи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 «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Спортивное рыболовств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166"/>
        <w:gridCol w:w="1795"/>
        <w:gridCol w:w="178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соревнований в отчетном</w:t>
            </w:r>
          </w:p>
          <w:p>
            <w:pPr>
              <w:pStyle w:val="Normal"/>
              <w:jc w:val="both"/>
              <w:rPr/>
            </w:pPr>
            <w:r>
              <w:rPr/>
              <w:t>году, 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участвовал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кационных соревн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участвовал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ношеских (до 18 лет) соревн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участвовало  юнош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на учете в общественном объе-</w:t>
            </w:r>
          </w:p>
          <w:p>
            <w:pPr>
              <w:pStyle w:val="Normal"/>
              <w:jc w:val="both"/>
              <w:rPr/>
            </w:pPr>
            <w:r>
              <w:rPr/>
              <w:t>динении спортсменов-разрядников,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че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ов и кандидатов в мастера спорт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ит на учете в общественном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и судей по спортивному рыболовству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российской катег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-й категор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« 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хотничье соба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Мероприятия по охотничьему собаководств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в отчетном год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во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яз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Поголовье охотничьих собак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580"/>
        <w:gridCol w:w="1118"/>
        <w:gridCol w:w="2257"/>
        <w:gridCol w:w="1282"/>
        <w:gridCol w:w="948"/>
      </w:tblGrid>
      <w:tr>
        <w:trPr>
          <w:trHeight w:val="30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ак (голов)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имеющие:</w:t>
            </w:r>
          </w:p>
        </w:tc>
      </w:tr>
      <w:tr>
        <w:trPr>
          <w:trHeight w:val="96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идетель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хотнич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аку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тер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сов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хау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г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о-финс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-европейс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сибирс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жский элькхун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осибирс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пег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онск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н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сет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ландский сет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тландский сет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цха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хаа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легав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ив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ни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радо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стый ретрив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етриве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р-спание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терьер г/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стерьер ж/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штерь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дтерь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 г/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 ж/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са д/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 Рассел терь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</w:tblGrid>
            <w:tr>
              <w:trPr>
                <w:trHeight w:val="283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3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3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325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Количество зарегистрированных пометов охотничьих соба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13"/>
        <w:gridCol w:w="1713"/>
        <w:gridCol w:w="4114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поме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щенк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них получили Справку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и охотничьей соба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Г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Л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8. Организационно-массовая рабо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членов общественного</w:t>
            </w:r>
          </w:p>
          <w:p>
            <w:pPr>
              <w:pStyle w:val="Normal"/>
              <w:jc w:val="both"/>
              <w:rPr/>
            </w:pPr>
            <w:r>
              <w:rPr/>
              <w:t>объединения, 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стных отделений (районных, </w:t>
            </w:r>
            <w:r>
              <w:rPr>
                <w:b/>
                <w:u w:val="single"/>
              </w:rPr>
              <w:t>городских</w:t>
            </w:r>
            <w:r>
              <w:rPr>
                <w:b/>
              </w:rPr>
              <w:t>),</w:t>
            </w:r>
            <w:r>
              <w:rPr/>
              <w:t xml:space="preserve"> действующих на уставе регионального (межрегионального) объед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ных организаций – юридических лиц, имеющих собственный у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ующие сек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отничье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/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ого рыболо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трелково-охотничье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хотничьего собак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рганизационно-массовой работы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опаг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фотоклубов и фото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юных охотников и рыболо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ведено выступлений в печати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радио и телевиде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ие в выставках охотничье-рыболовного и туристического направлений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  - международ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- всероссий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региональных (межрегиональ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«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правления </w:t>
      </w:r>
    </w:p>
    <w:p>
      <w:pPr>
        <w:pStyle w:val="Normal"/>
        <w:jc w:val="both"/>
        <w:rPr/>
      </w:pPr>
      <w:r>
        <w:rPr/>
        <w:t>Оренбургской ООООиР                                                           Булгак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Глотова Ю.П.</w:t>
      </w:r>
    </w:p>
    <w:p>
      <w:pPr>
        <w:pStyle w:val="Normal"/>
        <w:jc w:val="both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7:00Z</dcterms:created>
  <dc:creator>отдел охоты</dc:creator>
  <dc:description/>
  <cp:keywords/>
  <dc:language>en-US</dc:language>
  <cp:lastModifiedBy>User</cp:lastModifiedBy>
  <cp:lastPrinted>2023-03-13T12:57:00Z</cp:lastPrinted>
  <dcterms:modified xsi:type="dcterms:W3CDTF">2023-03-23T07:55:00Z</dcterms:modified>
  <cp:revision>76</cp:revision>
  <dc:subject/>
  <dc:title>АССОЦИАЦИЯ                                                                                     ФОРМА № 2-ОХ</dc:title>
</cp:coreProperties>
</file>