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548" w:hRule="atLeast"/>
        </w:trPr>
        <w:tc>
          <w:tcPr>
            <w:tcW w:w="250" w:type="dxa"/>
            <w:tcBorders/>
          </w:tcPr>
          <w:p>
            <w:pPr>
              <w:pStyle w:val="Normal"/>
              <w:ind w:right="3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0886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енбургских  областных полевых испытаний собак охотничьих пород по кровяному следу 22 апреля 2023 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ЩИЕ ПОЛОЖ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 Полевые испытания организуются и проводятся Оренбургской Областной Общественной Организацией Охотников и Рыболовов.</w:t>
            </w:r>
          </w:p>
          <w:p>
            <w:pPr>
              <w:pStyle w:val="Normal"/>
              <w:jc w:val="both"/>
              <w:rPr/>
            </w:pPr>
            <w:r>
              <w:rPr/>
              <w:t>1.2. Испытания проводятся 22 апреля 2023 г. на базе притравочно-испытательного комплекса, расположенного на 13 км. трассы Оренбург - Соль-Илецк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3.Заявки принимаются  до 26.05.22г.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Приложение №1(заполняются красные поля) либо сканы  документов на собаку</w:t>
            </w:r>
            <w:r>
              <w:rPr>
                <w:sz w:val="24"/>
                <w:szCs w:val="24"/>
                <w:lang w:val="ru-RU"/>
              </w:rPr>
              <w:t>)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даются: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адресу: 460001, г. Оренбург, ул. Чкалова 22, Оренбург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ласт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еств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хотников 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ыболовов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</w:rPr>
              <w:t>по 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renooir@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right="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 -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ru-RU"/>
              </w:rPr>
              <w:t xml:space="preserve"> для справок</w:t>
            </w:r>
            <w:r>
              <w:rPr>
                <w:sz w:val="24"/>
                <w:szCs w:val="24"/>
              </w:rPr>
              <w:t xml:space="preserve"> 8(3532) 31-17-07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4.  Испытания проводятся по принципу самофинансирования. Добровольный взнос за выступление одной собаки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2000</w:t>
            </w:r>
            <w:r>
              <w:rPr/>
              <w:t xml:space="preserve"> (две тысячи)  рублей. Вторая и следующие собаки одного владельца </w:t>
            </w:r>
            <w:r>
              <w:rPr>
                <w:b/>
              </w:rPr>
              <w:t>1800</w:t>
            </w:r>
            <w:r>
              <w:rPr/>
              <w:t xml:space="preserve"> рублей.                          –  Владельцы собак, зарегистрированных в ОООООиР, имеют скидку в размере 5</w:t>
            </w:r>
            <w:r>
              <w:rPr>
                <w:b/>
              </w:rPr>
              <w:t>00</w:t>
            </w:r>
            <w:r>
              <w:rPr/>
              <w:t xml:space="preserve"> рублей.                           –  Выводка молодых собак  - </w:t>
            </w:r>
            <w:r>
              <w:rPr>
                <w:b/>
              </w:rPr>
              <w:t>500</w:t>
            </w:r>
            <w:r>
              <w:rPr/>
              <w:t xml:space="preserve">  рублей</w:t>
            </w:r>
          </w:p>
          <w:p>
            <w:pPr>
              <w:pStyle w:val="Normal"/>
              <w:rPr/>
            </w:pPr>
            <w:r>
              <w:rPr/>
              <w:t xml:space="preserve">1.5. Заполнение списка участников осуществляется по мере поступления заявок. Заявка считается принятой после внесения предоплаты в полном объёме стоимости участия. В случае неявки участника на состязания взнос не возвращается. </w:t>
            </w:r>
          </w:p>
          <w:p>
            <w:pPr>
              <w:pStyle w:val="Normal"/>
              <w:rPr/>
            </w:pPr>
            <w:r>
              <w:rPr/>
              <w:t>1.6. Проведение состязаний осуществляется оргкомитетом и экспертной комиссией Оргкомитет состязаний. Председатель: Кандауров Д.Ю.</w:t>
            </w:r>
          </w:p>
          <w:p>
            <w:pPr>
              <w:pStyle w:val="Normal"/>
              <w:rPr/>
            </w:pPr>
            <w:r>
              <w:rPr/>
              <w:t>Члены оргкомитета: Касьяненко В. С., Ураев К. 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комиссия: Мохова Е.Ю.( эксперт </w:t>
            </w:r>
            <w:r>
              <w:rPr>
                <w:lang w:val="en-US"/>
              </w:rPr>
              <w:t>II</w:t>
            </w:r>
            <w:r>
              <w:rPr/>
              <w:t xml:space="preserve"> кат.г. Челябинск), Булгак А.В. </w:t>
            </w:r>
            <w:r>
              <w:rPr>
                <w:color w:val="000000"/>
              </w:rPr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кат, г Оренбург), Зиновьев В. Ю.</w:t>
            </w:r>
            <w:r>
              <w:rPr>
                <w:color w:val="000000"/>
              </w:rPr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кат, г Челябинск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возникновения непредвиденных обстоятельств Оргкомитет оставляет за собой право на замену членов экспертных комиссий на экспертов, соответствующих рангу данного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/>
              <w:t>2.1  выявления и оценки врождённых и приобретённых в процессе полевой подготовки (натаски) охотничьих (рабочих) качеств собак охотничьих пород;</w:t>
            </w:r>
          </w:p>
          <w:p>
            <w:pPr>
              <w:pStyle w:val="Normal"/>
              <w:jc w:val="both"/>
              <w:rPr/>
            </w:pPr>
            <w:r>
              <w:rPr/>
              <w:t>2.2 выявление производителей, обладающих рабочими качествами, для использования их в племенной работе;</w:t>
            </w:r>
          </w:p>
          <w:p>
            <w:pPr>
              <w:pStyle w:val="Normal"/>
              <w:jc w:val="both"/>
              <w:rPr/>
            </w:pPr>
            <w:r>
              <w:rPr/>
              <w:t>2.3 сохранения, поддержания и повышения охотничьих качеств у собак;</w:t>
            </w:r>
          </w:p>
          <w:p>
            <w:pPr>
              <w:pStyle w:val="Normal"/>
              <w:jc w:val="both"/>
              <w:rPr/>
            </w:pPr>
            <w:r>
              <w:rPr/>
              <w:t>2.4  общей оценки рабочего поголовья;</w:t>
            </w:r>
          </w:p>
          <w:p>
            <w:pPr>
              <w:pStyle w:val="Normal"/>
              <w:jc w:val="both"/>
              <w:rPr/>
            </w:pPr>
            <w:r>
              <w:rPr/>
              <w:t>2.5 популяризации охоты с применением собак охотничьих пород;</w:t>
            </w:r>
          </w:p>
          <w:p>
            <w:pPr>
              <w:pStyle w:val="Normal"/>
              <w:rPr/>
            </w:pPr>
            <w:r>
              <w:rPr/>
              <w:t>2.6 пропаганды правильной охоты, соблюдения правил ресурсосберегающего природопользования;</w:t>
            </w:r>
          </w:p>
          <w:p>
            <w:pPr>
              <w:pStyle w:val="Normal"/>
              <w:rPr/>
            </w:pPr>
            <w:r>
              <w:rPr/>
              <w:t>2.7  создания условий для эффективного сотрудничества и обмена опытом между клубами, обществами, питомниками, заводчиками и сравнения их работы по разведению собак охотничьих пород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 Заезд и регистрация участников 22 апреля 2023 г. Жеребьевка участников, инструктаж в 9.00 час 28 апреля 2022г. </w:t>
            </w:r>
          </w:p>
          <w:p>
            <w:pPr>
              <w:pStyle w:val="Normal"/>
              <w:rPr/>
            </w:pPr>
            <w:r>
              <w:rPr/>
              <w:t>3.2 Размещение членов экспертных комиссий и оргкомитета производится на базовом лаг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3 Участники состязаний могут размещаться в полевых условиях, в своих палатках, на выделенной организаторами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УСЛОВИЯ И ПОРЯДОК ПР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 Испытания проводятся в соответствии с «Правилами проведения испытаний и состязаний охотничьих собак», утвержденных ЦС Ассоциации «Росохотрыболовсоюз» 23.05.2009 года  и настоящим полож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К участию в испытаниях допускаются охотничьи собаки всех пород в возрасте от 12-ти месяцев до 10-ти лет за исключением борзых, русских гончих, русских пегих и эстонских гончих, островных легавых и спаниелей (кроме немецких вахтельхундов)  на день открытия испытаний, при наличии у них: «Справки о происхождении охотничьей собаки» или «Свидетельства на охотничью собаку» установленного в Ассоциации «Росохотрыболовсоюз» и РКФ образца, ветеринарных документов с отметкой о прививке от бешенства, действующей на период испытаний. </w:t>
            </w:r>
          </w:p>
          <w:p>
            <w:pPr>
              <w:pStyle w:val="Normal"/>
              <w:rPr/>
            </w:pPr>
            <w:r>
              <w:rPr/>
              <w:t>4.3 К участию не допускаются пустующие и щенные суки (на втором месяце беременности), больные собаки.</w:t>
            </w:r>
          </w:p>
          <w:p>
            <w:pPr>
              <w:pStyle w:val="Normal"/>
              <w:rPr/>
            </w:pPr>
            <w:r>
              <w:rPr/>
              <w:t xml:space="preserve">4.6 Во время работы собак в поле с экспертной комиссией могут находиться только ведущий, стажеры, члены оргкомитета. </w:t>
            </w:r>
          </w:p>
          <w:p>
            <w:pPr>
              <w:pStyle w:val="Normal"/>
              <w:rPr/>
            </w:pPr>
            <w:r>
              <w:rPr/>
              <w:t xml:space="preserve">4.7 Владельцы (ведущие) собак, опоздавшие к началу жеребьевки, а также пропустившие свой выход по жеребьевке могут быть допущены к Испытаниям в последнюю очередь по решению экспертной комиссии. </w:t>
            </w:r>
          </w:p>
          <w:p>
            <w:pPr>
              <w:pStyle w:val="Normal"/>
              <w:rPr/>
            </w:pPr>
            <w:r>
              <w:rPr/>
              <w:t xml:space="preserve">4.8 Ни собаке, ни ведущему не будет позволено носить и применять какие-либо принуждающие устройства. Эксперты имеют право потребовать снять с собаки ошейник на время выступления в поле. </w:t>
            </w:r>
          </w:p>
          <w:p>
            <w:pPr>
              <w:pStyle w:val="Normal"/>
              <w:rPr/>
            </w:pPr>
            <w:r>
              <w:rPr/>
              <w:t>4.9 Результаты работы собаки расцениваются и объявляются ведущему экспертной комиссией сразу по окончанию выступления со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0 Собаки, не находящиеся в поле во время выступления, должны быть постоянно на привязи. Нарушение этих требований, а также общепринятых норм поведения могут послужить основанием для отстранения участников от состяз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1 Ответственность за поддержание порядка и соблюдение общепринятых норм поведения несут владельцы собак. </w:t>
            </w:r>
          </w:p>
          <w:p>
            <w:pPr>
              <w:pStyle w:val="Normal"/>
              <w:rPr/>
            </w:pPr>
            <w:r>
              <w:rPr/>
              <w:t xml:space="preserve">4.12 Все участники испытаний обязаны соблюдать противоэпидемиологические меры. </w:t>
            </w:r>
          </w:p>
          <w:p>
            <w:pPr>
              <w:pStyle w:val="Normal"/>
              <w:rPr/>
            </w:pPr>
            <w:r>
              <w:rPr/>
              <w:t xml:space="preserve">4.13 Подведение итогов и награждение участников по окончанию испыт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ФОРС-МАЖОР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язания могут быть перенесены или отменены в случаях: </w:t>
            </w:r>
          </w:p>
          <w:p>
            <w:pPr>
              <w:pStyle w:val="Normal"/>
              <w:rPr/>
            </w:pPr>
            <w:r>
              <w:rPr/>
              <w:t xml:space="preserve">- стихийного бедствия </w:t>
            </w:r>
          </w:p>
          <w:p>
            <w:pPr>
              <w:pStyle w:val="Normal"/>
              <w:rPr/>
            </w:pPr>
            <w:r>
              <w:rPr/>
              <w:t>- карантина по АЧ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затяжном сильном дож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хотовед-кинолог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ренбургской ОООО и Р              </w:t>
            </w:r>
            <w:r>
              <w:rPr/>
              <w:drawing>
                <wp:inline distT="0" distB="0" distL="0" distR="0">
                  <wp:extent cx="683260" cy="31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Д.Ю. Канда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>полевые</w:t>
      </w:r>
      <w:r>
        <w:rPr>
          <w:bCs/>
          <w:color w:val="FF0000"/>
        </w:rPr>
        <w:t>________________________</w:t>
      </w:r>
      <w:r>
        <w:rPr>
          <w:bCs/>
        </w:rPr>
        <w:t xml:space="preserve"> по </w:t>
      </w:r>
      <w:r>
        <w:rPr>
          <w:bCs/>
          <w:color w:val="FF0000"/>
        </w:rPr>
        <w:t>___________________________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b/>
          <w:bCs/>
        </w:rPr>
        <w:t xml:space="preserve">                           </w:t>
      </w:r>
      <w:r>
        <w:rPr/>
        <w:t xml:space="preserve">     </w:t>
      </w:r>
      <w:r>
        <w:rPr>
          <w:b/>
        </w:rPr>
        <w:t>№</w:t>
      </w:r>
      <w:r>
        <w:rPr/>
        <w:t>________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;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color w:val="000000"/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color w:val="FF0000"/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чало работы </w:t>
      </w:r>
      <w:r>
        <w:rPr>
          <w:color w:val="000000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Характер работы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jc w:val="center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 xml:space="preserve">_____________________________ / _______________ /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ooi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6:00Z</dcterms:created>
  <dc:creator>www.PHILka.RU</dc:creator>
  <dc:description/>
  <cp:keywords/>
  <dc:language>en-US</dc:language>
  <cp:lastModifiedBy>USER</cp:lastModifiedBy>
  <dcterms:modified xsi:type="dcterms:W3CDTF">2023-04-04T07:53:00Z</dcterms:modified>
  <cp:revision>82</cp:revision>
  <dc:subject/>
  <dc:title>              СОГЛАСОВАНО</dc:title>
</cp:coreProperties>
</file>