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0886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ренбургских  областных полевых испытаний собак охотничьих пород по кровяному следу «10» июня 2023 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«10» ию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3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3.Заявки принимаются  до 26.05.22г.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4.  Испытания проводятся по принципу самофинансирования. Добровольный взнос за выступление одной собак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1800 рублей.                          –  Выводка молодых собак  - </w:t>
            </w:r>
            <w:r>
              <w:rPr>
                <w:b/>
              </w:rPr>
              <w:t>10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Владельцы собак, зарегистрированных в ООООО и Р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                          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состязания взнос не возвращается. </w:t>
            </w:r>
          </w:p>
          <w:p>
            <w:pPr>
              <w:pStyle w:val="Normal"/>
              <w:rPr/>
            </w:pPr>
            <w:r>
              <w:rPr/>
              <w:t>1.6. Проведение состязаний осуществляется оргкомитетом и экспертной комиссией Оргкомитет состязаний. Председатель: Кандауров Д.Ю.</w:t>
            </w:r>
          </w:p>
          <w:p>
            <w:pPr>
              <w:pStyle w:val="Normal"/>
              <w:rPr/>
            </w:pPr>
            <w:r>
              <w:rPr/>
              <w:t>Члены оргкомитета: Касьяненко В. С., Ураев К. 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Мохова Е.Ю.( эксперт </w:t>
            </w:r>
            <w:r>
              <w:rPr>
                <w:lang w:val="en-US"/>
              </w:rPr>
              <w:t>II</w:t>
            </w:r>
            <w:r>
              <w:rPr/>
              <w:t xml:space="preserve"> кат.г. Челябинск), Булгак А.В. 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кат, г Оренбург), Зиновьев В. Ю.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кат, г Челябинск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2.1  выявления и оценки врождённых и приобретённых в процессе полевой подготовки (натаски) охотничьих (рабочих) качеств собак охотничьих пород;</w:t>
            </w:r>
          </w:p>
          <w:p>
            <w:pPr>
              <w:pStyle w:val="Normal"/>
              <w:jc w:val="both"/>
              <w:rPr/>
            </w:pPr>
            <w:r>
              <w:rPr/>
              <w:t>2.2 выявление производителей, обладающих рабочими качествами, для использования их в племе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2.3 сохранения, поддержания и повышения охотничьих качеств у собак;</w:t>
            </w:r>
          </w:p>
          <w:p>
            <w:pPr>
              <w:pStyle w:val="Normal"/>
              <w:jc w:val="both"/>
              <w:rPr/>
            </w:pPr>
            <w:r>
              <w:rPr/>
              <w:t>2.4  общей оценки рабочего поголовья;</w:t>
            </w:r>
          </w:p>
          <w:p>
            <w:pPr>
              <w:pStyle w:val="Normal"/>
              <w:jc w:val="both"/>
              <w:rPr/>
            </w:pPr>
            <w:r>
              <w:rPr/>
              <w:t>2.5 популяризации охоты с применением собак охотничьих пород;</w:t>
            </w:r>
          </w:p>
          <w:p>
            <w:pPr>
              <w:pStyle w:val="Normal"/>
              <w:rPr/>
            </w:pPr>
            <w:r>
              <w:rPr/>
              <w:t>2.6 пропаганды правильной охоты, соблюдения правил ресурсосберегающего природопользования;</w:t>
            </w:r>
          </w:p>
          <w:p>
            <w:pPr>
              <w:pStyle w:val="Normal"/>
              <w:rPr/>
            </w:pPr>
            <w:r>
              <w:rPr/>
              <w:t>2.7  создания условий для эффективного сотрудничества и обмена опытом между клубами, обществами, питомниками, заводчиками и сравнения их работы по разведению собак охотничьих пор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 Заезд, регистрация и жеребьевка участников в 9.00 «10» июня 2023 г. </w:t>
            </w:r>
          </w:p>
          <w:p>
            <w:pPr>
              <w:pStyle w:val="Normal"/>
              <w:rPr/>
            </w:pPr>
            <w:r>
              <w:rPr/>
              <w:t>3.2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состязаний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СЛОВИЯ И ПОРЯДОК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Испытания проводятся в соответствии с «Правилами проведения испытаний и состязаний охотничьих собак», утвержденных ЦС Ассоциации «Росохотрыболовсоюз» 23.05.2009 года  и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К участию в испытаниях допускаются охотничьи собаки всех пород в возрасте от 12-ти месяцев до 10-ти лет за исключением борзых, русских гончих, русских пегих и эстонских гончих, островных легавых и спаниелей (кроме немецких вахтельхундов)  на день открытия испытаний, при наличии у них: «Справки о происхождении охотничьей собаки» или «Свидетельства на охотничью собаку» установленного в Ассоциации «Росохотрыболовсоюз» и РКФ образца, ветеринарных документов с отметкой о прививке от бешенства, действующей на период испытаний. </w:t>
            </w:r>
          </w:p>
          <w:p>
            <w:pPr>
              <w:pStyle w:val="Normal"/>
              <w:rPr/>
            </w:pPr>
            <w:r>
              <w:rPr/>
              <w:t>4.3 К участию не допускаются пустующие и щенные суки (на втором месяце беременности), больные собаки.</w:t>
            </w:r>
          </w:p>
          <w:p>
            <w:pPr>
              <w:pStyle w:val="Normal"/>
              <w:rPr/>
            </w:pPr>
            <w:r>
              <w:rPr/>
              <w:t xml:space="preserve">4.6 Во время работы собак в поле с экспертной комиссией могут находиться только ведущий, стажеры, члены оргкомитета. </w:t>
            </w:r>
          </w:p>
          <w:p>
            <w:pPr>
              <w:pStyle w:val="Normal"/>
              <w:rPr/>
            </w:pPr>
            <w:r>
              <w:rPr/>
              <w:t xml:space="preserve">4.7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 xml:space="preserve">4.8 Ни собаке, ни ведущему не будет позволено носить и применять какие-либо принуждающие устройства. Эксперты имеют право потребовать снять с собаки ошейник на время выступления в поле. </w:t>
            </w:r>
          </w:p>
          <w:p>
            <w:pPr>
              <w:pStyle w:val="Normal"/>
              <w:rPr/>
            </w:pPr>
            <w:r>
              <w:rPr/>
              <w:t>4.9 Результаты работы собаки расцениваются и объявляются ведущему экспертной комиссией сразу по окончанию выступления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Собаки, не находящиеся в поле во время выступления,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  <w:t xml:space="preserve">4.12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3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ОРС-МАЖОР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  </w:t>
            </w:r>
            <w:r>
              <w:rPr/>
              <w:drawing>
                <wp:inline distT="0" distB="0" distL="0" distR="0">
                  <wp:extent cx="683260" cy="31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>
          <w:b/>
        </w:rPr>
        <w:t>№</w:t>
      </w:r>
      <w:r>
        <w:rPr/>
        <w:t>________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;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color w:val="000000"/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color w:val="FF0000"/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color w:val="000000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Характер работы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 xml:space="preserve">_____________________________ / _______________ /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dcterms:modified xsi:type="dcterms:W3CDTF">2023-05-12T05:41:00Z</dcterms:modified>
  <cp:revision>87</cp:revision>
  <dc:subject/>
  <dc:title>              СОГЛАСОВАНО</dc:title>
</cp:coreProperties>
</file>